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apply principles of animal nutrition to ensure the proper growth development, reproduction and economic production of animals.  (ANFR AS.04.01 &amp; AS.04.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cture on Feed ra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identify and use hand and power tools and equipment for service, construction and fabrication.  (ANFR PST.01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st on shop equip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learn how to provide for the proper health care of animals.   (ANFR AS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ecture on Reproduction ter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cture on beef indust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identify and use hand tools and equipment for service, construction and fabrication.  (ANFR PST.01.03)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est on shop equip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cture on beef indust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on Person’s squa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ure on Reproduction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 8 and defini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Wedn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 8 and defini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on Person squa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u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u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November 17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2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2:00Z</dcterms:modified>
  <cp:revision>2</cp:revision>
  <dc:subject/>
  <dc:title>Monday </dc:title>
</cp:coreProperties>
</file>